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rPr>
          <w:b w:val="false"/>
          <w:b w:val="false"/>
          <w:sz w:val="26"/>
          <w:szCs w:val="26"/>
        </w:rPr>
      </w:pPr>
      <w:r>
        <w:rPr>
          <w:b w:val="false"/>
          <w:sz w:val="26"/>
          <w:szCs w:val="26"/>
        </w:rPr>
        <w:t>о назначении административного наказания</w:t>
      </w:r>
    </w:p>
    <w:p>
      <w:pPr>
        <w:pStyle w:val="Normal"/>
        <w:tabs>
          <w:tab w:val="clear" w:pos="720"/>
          <w:tab w:val="right" w:pos="9639" w:leader="none"/>
        </w:tabs>
        <w:rPr>
          <w:sz w:val="26"/>
          <w:szCs w:val="26"/>
        </w:rPr>
      </w:pPr>
      <w:r>
        <w:rPr>
          <w:sz w:val="26"/>
          <w:szCs w:val="26"/>
        </w:rPr>
        <w:t>26 марта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6"/>
          <w:szCs w:val="26"/>
        </w:rPr>
        <w:t xml:space="preserve">с участием Шестакова С.П.,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Шестакова Сергея Павловича, * года рождения, уроженца *, гражданина РФ, ИНН *, имеющего * образование, зарегистрированного по адресу: ХМАО-Югра, город Урай, *, проживающего по адресу: ХМАО-Югра, город Урай, *, не женатого, имеющего одного малолетнего ребенка, работающего *, ранее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right="0" w:firstLine="709"/>
        <w:rPr>
          <w:sz w:val="26"/>
          <w:szCs w:val="26"/>
          <w:lang w:val="ru-RU"/>
        </w:rPr>
      </w:pPr>
      <w:r>
        <w:rPr>
          <w:sz w:val="26"/>
          <w:szCs w:val="26"/>
          <w:lang w:val="ru-RU"/>
        </w:rPr>
        <w:t>24 марта 2025 года в 19 часов 30 минут</w:t>
      </w:r>
      <w:r>
        <w:rPr>
          <w:sz w:val="26"/>
          <w:szCs w:val="26"/>
        </w:rPr>
        <w:t xml:space="preserve"> Шестаков </w:t>
      </w:r>
      <w:r>
        <w:rPr>
          <w:sz w:val="26"/>
          <w:szCs w:val="26"/>
          <w:lang w:val="ru-RU"/>
        </w:rPr>
        <w:t>С.П.</w:t>
      </w:r>
      <w:r>
        <w:rPr>
          <w:sz w:val="26"/>
          <w:szCs w:val="26"/>
        </w:rPr>
        <w:t xml:space="preserve"> находился в общественном месте </w:t>
      </w:r>
      <w:r>
        <w:rPr>
          <w:sz w:val="26"/>
          <w:szCs w:val="26"/>
          <w:lang w:val="ru-RU"/>
        </w:rPr>
        <w:t xml:space="preserve">в магазине «*» по адресу: город Урай,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Шестаков С.П.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Шестакова С.П.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86 № *от 24 марта 2025 года, из которого следует, что 24 марта 2025 года в 19 часов 30 минут Шестаков С.П. находился в общественном месте в магазине «*» по адресу: город Урай, м*, в состоянии алкогольного опьянения. При разговоре изо рта Шестакова С.П. исходил резкий запах алкоголя, речь Шестакова С.П. была смазанная, невнятная. Координация движений Шестакова С.П. была нарушена – шатался из стороны в сторону, самостоятельно передвигался с трудом. Внешний вид Шестакова С.П. был неопрятен – одежда грязная, куртка и брюки в песке. Своим видом Шестаков С.П.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Шестакову С.П. </w:t>
      </w:r>
      <w:r>
        <w:rPr>
          <w:bCs/>
          <w:sz w:val="26"/>
          <w:szCs w:val="26"/>
        </w:rPr>
        <w:t>р</w:t>
      </w:r>
      <w:r>
        <w:rPr>
          <w:sz w:val="26"/>
          <w:szCs w:val="26"/>
        </w:rPr>
        <w:t>азъяснены, копия протокола вручена;</w:t>
      </w:r>
    </w:p>
    <w:p>
      <w:pPr>
        <w:pStyle w:val="Normal"/>
        <w:ind w:firstLine="709"/>
        <w:jc w:val="both"/>
        <w:rPr>
          <w:sz w:val="26"/>
          <w:szCs w:val="26"/>
        </w:rPr>
      </w:pPr>
      <w:r>
        <w:rPr>
          <w:sz w:val="26"/>
          <w:szCs w:val="26"/>
        </w:rPr>
        <w:t>протоколом о направлении на медицинское освидетельствование, актом медицинского освидетельствования № * от 24 марта 2025 года, из которых следует, что Шестаков С.П.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Шестаков С.П. внешне неопрятен, брюки грязные;</w:t>
      </w:r>
    </w:p>
    <w:p>
      <w:pPr>
        <w:pStyle w:val="Normal"/>
        <w:ind w:firstLine="709"/>
        <w:jc w:val="both"/>
        <w:rPr>
          <w:sz w:val="26"/>
          <w:szCs w:val="26"/>
        </w:rPr>
      </w:pPr>
      <w:r>
        <w:rPr>
          <w:sz w:val="26"/>
          <w:szCs w:val="26"/>
        </w:rPr>
        <w:t>рапортом врио оперативного дежурного ОМВД России по городу Ураю * В.А., в материалах дела, из которого следует, что 24 марта 2025 года в 19 часов 30 минут в ДЧ ОМВД России по городу Ураю поступило сообщение от администратора магазина «*» * о том, что в магазине по адресу: г. Урай, *, пьяный мужчина распивает алкоголь и не оплачивает товар;</w:t>
      </w:r>
    </w:p>
    <w:p>
      <w:pPr>
        <w:pStyle w:val="Normal"/>
        <w:ind w:firstLine="709"/>
        <w:jc w:val="both"/>
        <w:rPr>
          <w:sz w:val="26"/>
          <w:szCs w:val="26"/>
        </w:rPr>
      </w:pPr>
      <w:r>
        <w:rPr>
          <w:sz w:val="26"/>
          <w:szCs w:val="26"/>
        </w:rPr>
        <w:t>рапортом полицейского ОВ ППСП ОМВД России по городу Ураю * Е.А. в материалах дела, из которого следует, что 24 марта 2025 года в 19 часов 30 минут был задержан Шестаков С.П., который находился в общественном месте в магазине «*» по адресу: город Урай, *, в состоянии алкогольного опьянения. При разговоре изо рта Шестакова С.П. исходил резкий запах алкоголя, речь Шестакова С.П. была смазанная, невнятная. Координация движений Шестакова С.П. была нарушена – шатался из стороны в сторону, самостоятельно передвигался с трудом. Внешний вид Шестакова С.П. был неопрятен – одежда грязная, куртка и брюки в песке. Своим видом Шестаков С.П. оскорблял человеческое достоинство и общественную нравственность;</w:t>
      </w:r>
    </w:p>
    <w:p>
      <w:pPr>
        <w:pStyle w:val="Normal"/>
        <w:ind w:firstLine="709"/>
        <w:jc w:val="both"/>
        <w:rPr>
          <w:sz w:val="26"/>
          <w:szCs w:val="26"/>
        </w:rPr>
      </w:pPr>
      <w:r>
        <w:rPr>
          <w:sz w:val="26"/>
          <w:szCs w:val="26"/>
        </w:rPr>
        <w:t>рапортом полицейского ОВ ППСП ОМВД России по городу Ураю * А.Е., в материалах дела, из которого следует, что 24 марта 2025 года в 19 часов 30 минут, находясь на маршруте патрулирования по охране общественного порядка и общественной безопасности в составе А/П № 22 совместно со ст. сержантом полиции Могутовым Е.А. из ДЧ ОМВД России по г. Ураю поступило сообщение проследовать по адресу: г. Урай*, о том что мужчина распивает алкоголь и не оплачивает. Прибыв по данному адресу они направились в магазин «*», где их встретил наряд ГАИ № *, администратор магазина * года рождения, и продавец магазина * года рождения, а также мужчина по визуальному осмотру и внешним признакам подходил под состав административного правонарушения по ст. 20.21 КоАП РФ (При разговоре исходил резкий запах алкоголя, речь была смазанная, невнятная. Координация движений была нарушена – шатался из стороны в сторону, самостоятельно передвигался с трудом, походка шаткая. Внешний вид был неопрятен – одежда грязная, куртка и брюки в песке). Данный мужчина вел диалог с сотрудниками ГАИ, в это время администратор магазина * объяснила обстоятельства, которые произошли у них в магазине, что данный мужчина пришел в магазин в состоянии алкогольного опьянения, внешне не опрятен и исходил запах алкоголя от него, он ходил выбирал товар, после чего взял бутылку пива в алюминиевой таре и открыл её, платить отказывался, просил чтобы вызвали полицию или наряд ГБР. С * было взято письменное объяснение по данному факту, где он подходил по признакам под состав административного правонарушения, предусмотренного ст. 20.21 КоАП РФ, как данный гражданин распивал сообщившая не видела, в связи с этим состав административного правонарушения по ч. 1 ст. 20.20 отсутствует, в ходе проверки было установлено, что за Шестакова С.П. продукты оплатил товарищ, в связи с этим претензий у сотрудников магазина по поводу оплаты товара не было. На основании вышеизложенного на Шестакова С.П. был составлен административный протокол по ст. 20.21 КоАП РФ.</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Шестакова С.П. </w:t>
      </w:r>
      <w:r>
        <w:rPr>
          <w:sz w:val="26"/>
          <w:szCs w:val="26"/>
          <w:lang w:val="en-US"/>
        </w:rPr>
        <w:t>в общественном месте в состоянии, оскорбляющем человеческое достоинство и общественную нравственность, подтверждаются также</w:t>
      </w:r>
      <w:r>
        <w:rPr>
          <w:sz w:val="26"/>
          <w:szCs w:val="26"/>
        </w:rPr>
        <w:t xml:space="preserve"> письменными объяснениями свидетеля * М.А., письменными объяснениями свидетеля * И.Ф.,</w:t>
      </w:r>
      <w:r>
        <w:rPr>
          <w:sz w:val="26"/>
          <w:szCs w:val="26"/>
          <w:lang w:val="en-US"/>
        </w:rPr>
        <w:t xml:space="preserve"> </w:t>
      </w:r>
      <w:r>
        <w:rPr>
          <w:bCs/>
          <w:sz w:val="26"/>
          <w:szCs w:val="26"/>
          <w:lang w:val="en-US"/>
        </w:rPr>
        <w:t>фото-фиксацией в материалах дела.</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Шестакова С.П. установлена и доказана, действия его мировой судья квалифицирует по ст. 20.21 КоАП РФ, так как Шестаков С.П.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Назначая Шестакову С.П. наказание, мировой судья учитывает характер совершенного им административного правонарушения, личность Шестакова С.П.,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Признание вины Шестаковым С.П., наличие у него малолетнего ребенка, является обстоятельствами, смягчающими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pPr>
      <w:r>
        <w:rPr>
          <w:sz w:val="26"/>
          <w:szCs w:val="26"/>
        </w:rPr>
        <w:t>Шестаков С.П.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t>Руководствуясь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Шестакова Сергея Павл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6"/>
          <w:szCs w:val="26"/>
        </w:rPr>
      </w:pPr>
      <w:r>
        <w:rPr>
          <w:sz w:val="26"/>
          <w:szCs w:val="26"/>
        </w:rPr>
        <w:t>Наказание исчислять с 26 марта 2025 года с момента водворения в ИВС ОМВД России по городу Ураю, зачесть в срок отбытия наказания срок административного задержания с 21 часа 30 минут 24 марта 2025 года.</w:t>
      </w:r>
    </w:p>
    <w:p>
      <w:pPr>
        <w:pStyle w:val="Normal"/>
        <w:ind w:firstLine="709"/>
        <w:jc w:val="both"/>
        <w:rPr>
          <w:sz w:val="26"/>
          <w:szCs w:val="26"/>
        </w:rPr>
      </w:pPr>
      <w:r>
        <w:rPr>
          <w:sz w:val="26"/>
          <w:szCs w:val="26"/>
        </w:rPr>
        <w:t>В связи с истечением назначенного срока административного ареста от отбытия наказания Шестакова Сергея Павловича освободить.</w:t>
      </w:r>
    </w:p>
    <w:p>
      <w:pPr>
        <w:pStyle w:val="Normal"/>
        <w:ind w:firstLine="709"/>
        <w:jc w:val="both"/>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98-2702/2025</w:t>
    </w:r>
  </w:p>
  <w:p>
    <w:pPr>
      <w:pStyle w:val="Style19"/>
      <w:spacing w:before="0" w:after="0"/>
      <w:jc w:val="right"/>
      <w:rPr/>
    </w:pPr>
    <w:r>
      <w:rPr>
        <w:sz w:val="20"/>
        <w:szCs w:val="20"/>
      </w:rPr>
      <w:t>УИД 86</w:t>
    </w:r>
    <w:r>
      <w:rPr>
        <w:sz w:val="20"/>
        <w:szCs w:val="20"/>
        <w:lang w:val="en-US"/>
      </w:rPr>
      <w:t>MS</w:t>
    </w:r>
    <w:r>
      <w:rPr>
        <w:sz w:val="20"/>
        <w:szCs w:val="20"/>
      </w:rPr>
      <w:t>0078-01-2025-001574-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